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ancorsa, passo e angolo di inclinazione dello sterz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ono le tre misure che influenzano fortemente il comportamento di una moto. Dal rapporto tra le tre misure si possono dedurre le caratteristiche di stabilità e agilità oltre al tipo d'uso per cui è stato progettato il motociclo.</w:t>
        <w:br/>
        <w:br/>
      </w:r>
      <w:r>
        <w:rPr>
          <w:rFonts w:cs="Comic Sans MS" w:ascii="Comic Sans MS" w:hAnsi="Comic Sans MS"/>
          <w:b/>
          <w:color w:val="000000"/>
        </w:rPr>
        <w:t>Passo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: Il valore a seconda dell'uso per cui è stato progettato il veicolo può normalmente variare dai 1.200mm per gli scooter, ai 1.600mm per i motocicli di impostazione turistica.</w:t>
        <w:br/>
        <w:br/>
        <w:t>Con l’aumentare del passo aumenteranno anche i suoi vantaggi e svantaggi tra cui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vantagg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aggiore deformabilità del telai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umento del raggio di sterz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nserimento nelle curve più lento e difficoltoso, soprattutto in quelle a raggio ridotto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umento dello sforzo fisico necessario a effettuare i cambi di direzio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antagg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aggiore stabilità direz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ssorbimento migliore delle asperità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inori trasferimenti di carico sia in fase di accelerazione che di decelerazione.</w:t>
      </w:r>
    </w:p>
    <w:p>
      <w:pPr>
        <w:pStyle w:val="Mparagraph"/>
        <w:spacing w:before="280" w:after="24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ngolo di sterzo</w:t>
      </w:r>
      <w:r>
        <w:rPr>
          <w:rFonts w:cs="Comic Sans MS" w:ascii="Comic Sans MS" w:hAnsi="Comic Sans MS"/>
          <w:color w:val="000000"/>
          <w:sz w:val="20"/>
          <w:szCs w:val="20"/>
        </w:rPr>
        <w:t>: Il valore a seconda dell'uso per cui è stato progettato il veicolo può normalmente variare dai 19° per i motocicli di impostazione supersportiva fino ai 33° per i motocicli di impostazione turistica.</w:t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Maggiori angoli di sterzo corrisponde una maggiore sollecitazione della forcella e quindi in funzione della sua deformabilità, nel caso di valori elevati, una maggiore possibilità di ottenere inneschi di vibrazioni all’avantreno</w:t>
      </w:r>
    </w:p>
    <w:p>
      <w:pPr>
        <w:pStyle w:val="Mparagraph"/>
        <w:spacing w:before="280" w:after="24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vancorsa</w:t>
      </w:r>
      <w:r>
        <w:rPr>
          <w:rFonts w:cs="Comic Sans MS" w:ascii="Comic Sans MS" w:hAnsi="Comic Sans MS"/>
          <w:color w:val="000000"/>
          <w:sz w:val="20"/>
          <w:szCs w:val="20"/>
        </w:rPr>
        <w:t>: Il valore a seconda dell'uso per cui è stato progettato il veicolo può normalmente variare dai 75mm ai 90mm per i motocicli di impostazione sportiva fino a più di 120mm per i motocicli di impostazione turistica.</w:t>
      </w:r>
    </w:p>
    <w:p>
      <w:pPr>
        <w:pStyle w:val="Mparagraph"/>
        <w:spacing w:before="280" w:after="24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l valore dell'avancorsa può variare dai 75mm ai 120mm e dipende dall'uso del veicolo: veicoli sportivi avranno una avancorsa che varia tra i 75-90mm, mentre veicoli turistici, avranno un'avancorsa che può anche superare i 120mm.</w:t>
        <w:br/>
        <w:br/>
        <w:t xml:space="preserve">L'avancorsa e l'angolo di sterzo, sono fondamentali in quanto definiscono le caratteristiche geometriche dello sterzo e influenzano il comportamento dinamico del motociclo. </w:t>
        <w:br/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apida spiegazione sulla funzione dell’avancorsa:</w:t>
      </w:r>
    </w:p>
    <w:p>
      <w:pPr>
        <w:pStyle w:val="Mparagraph"/>
        <w:spacing w:before="280" w:after="24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upponiamo che durante un moto lineare del motociclo a causa di un fattore esterno o di un errore di guida la ruota anteriore perda l’allineamento con la direzione del movimento del motociclo, si genererà un attrito tra gomma e asfalto creando una forza opposta alla direzione del moto originario del motociclo queste due forze creeranno un momento che tenderà a far raddrizzare la ruota.</w:t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ggiore è il valore dell’avancorsa, maggiore sarà il momento di forza generato e quindi maggiore sarà l’effetto di raddrizzamento della ruota.</w:t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ltre all’avancorsa occorre considerare anche la ripartizione dei pesi tra retrotreno ed avantreno, maggiore sarà il carico sull’avantreno, maggiore sarà il momento di forza generato e maggiore l’effetto direzionale.</w:t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 ciò si deduce che maggiore è il valore di avancorsa e maggiore è il carico all’avantreno, maggiore sarà la stabilità direzionale del motociclo.</w:t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deduce anche che per ottenere la stessa stabilità direzionale è possibile aumentando il carico all’avantreno ridurre progressivamente il valore dell’avancorsa.</w:t>
      </w:r>
    </w:p>
    <w:p>
      <w:pPr>
        <w:pStyle w:val="Mparagraph"/>
        <w:spacing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iducendo l'avancorsa, si avranno vantaggi nella maneggevolezza del motociclo, aumentando il carico all’avantreno sarà possibile non perdere stabilità direzionale.</w:t>
      </w:r>
    </w:p>
    <w:p>
      <w:pPr>
        <w:pStyle w:val="Mparagraph"/>
        <w:rPr/>
      </w:pPr>
      <w:r>
        <w:rPr>
          <w:rStyle w:val="Mintro1"/>
          <w:rFonts w:cs="Monotype Corsiva" w:ascii="Monotype Corsiva" w:hAnsi="Monotype Corsiva"/>
          <w:b/>
          <w:bCs w:val="false"/>
          <w:sz w:val="24"/>
          <w:szCs w:val="24"/>
        </w:rPr>
        <w:t>(Avancorsa normale) = (avancorsa) * cos(angolo di sterzo)</w:t>
      </w:r>
    </w:p>
    <w:p>
      <w:pPr>
        <w:pStyle w:val="Mparagraph"/>
        <w:rPr/>
      </w:pPr>
      <w:r>
        <w:rPr>
          <w:rStyle w:val="Mintro1"/>
          <w:rFonts w:cs="Monotype Corsiva" w:ascii="Monotype Corsiva" w:hAnsi="Monotype Corsiva"/>
          <w:b/>
          <w:bCs w:val="false"/>
          <w:sz w:val="24"/>
          <w:szCs w:val="24"/>
        </w:rPr>
        <w:t>(Avancorsa posteriore) = ((Passo) + (Avancorsa)) * cos(angolo di sterzo)</w:t>
      </w:r>
    </w:p>
    <w:p>
      <w:pPr>
        <w:pStyle w:val="Mparagrap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R: rapporto avancorsa</w:t>
      </w:r>
    </w:p>
    <w:p>
      <w:pPr>
        <w:pStyle w:val="Mparagraph"/>
        <w:rPr>
          <w:rStyle w:val="Mintro1"/>
          <w:rFonts w:ascii="Monotype Corsiva" w:hAnsi="Monotype Corsiva" w:cs="Monotype Corsiva"/>
          <w:bCs w:val="false"/>
          <w:sz w:val="24"/>
          <w:szCs w:val="24"/>
        </w:rPr>
      </w:pPr>
      <w:r>
        <w:rPr>
          <w:rStyle w:val="Mintro1"/>
          <w:rFonts w:cs="Monotype Corsiva" w:ascii="Monotype Corsiva" w:hAnsi="Monotype Corsiva"/>
          <w:b/>
          <w:bCs w:val="false"/>
          <w:sz w:val="24"/>
          <w:szCs w:val="24"/>
        </w:rPr>
        <w:t>R = (Avancorsa normale) / (Avancorsa posteriore)</w:t>
      </w:r>
    </w:p>
    <w:p>
      <w:pPr>
        <w:pStyle w:val="Mparagrap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Rp: Rapporto tra la ripartizione del peso e le avancorse</w:t>
      </w:r>
    </w:p>
    <w:p>
      <w:pPr>
        <w:pStyle w:val="Mparagraph"/>
        <w:rPr/>
      </w:pPr>
      <w:r>
        <w:rPr>
          <w:rStyle w:val="Mintro1"/>
          <w:rFonts w:cs="Monotype Corsiva" w:ascii="Monotype Corsiva" w:hAnsi="Monotype Corsiva"/>
          <w:b/>
          <w:bCs w:val="false"/>
          <w:sz w:val="24"/>
          <w:szCs w:val="24"/>
        </w:rPr>
        <w:t>Rp = R * (%carico asse anteriore) / (%carico asse posteriore)</w:t>
      </w:r>
    </w:p>
    <w:p>
      <w:pPr>
        <w:pStyle w:val="Mparagrap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oto Racing valori di  </w:t>
      </w: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nferiori o vicini a 6</w:t>
      </w:r>
    </w:p>
    <w:p>
      <w:pPr>
        <w:pStyle w:val="Mparagrap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oto sportive valori di  </w:t>
      </w: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tra 6 e 6,5</w:t>
      </w:r>
    </w:p>
    <w:p>
      <w:pPr>
        <w:pStyle w:val="Mparagrap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oto turistiche valori di  </w:t>
      </w: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uperiori  a 6,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a succede quando sfiliamo gli steli della forcella??</w:t>
      </w:r>
    </w:p>
    <w:p>
      <w:pPr>
        <w:pStyle w:val="Mparagrap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filando gli steli della forcella andiamo a modificare tutti i valori visti fino ad adesso:</w:t>
      </w:r>
    </w:p>
    <w:p>
      <w:pPr>
        <w:pStyle w:val="Mparagraph"/>
        <w:numPr>
          <w:ilvl w:val="0"/>
          <w:numId w:val="1"/>
        </w:numPr>
        <w:spacing w:before="28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iduzione avancorsa</w:t>
      </w:r>
    </w:p>
    <w:p>
      <w:pPr>
        <w:pStyle w:val="Mparagraph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corciamento del passo</w:t>
      </w:r>
    </w:p>
    <w:p>
      <w:pPr>
        <w:pStyle w:val="Mparagraph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iduzione dell’angolo di sterzo</w:t>
      </w:r>
    </w:p>
    <w:p>
      <w:pPr>
        <w:pStyle w:val="Mparagraph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mento del carico sull’avantreno</w:t>
      </w:r>
    </w:p>
    <w:p>
      <w:pPr>
        <w:pStyle w:val="Mparagraph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minuzione del valore R </w:t>
      </w:r>
    </w:p>
    <w:p>
      <w:pPr>
        <w:pStyle w:val="Mparagrap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 ne deduce quindi che avremo una maggiore maneggevolezza e velocità di inserimento in curva a scapito di una minore stabilità direzionale.</w:t>
      </w:r>
    </w:p>
    <w:p>
      <w:pPr>
        <w:pStyle w:val="Mparagrap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M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712"/>
        <w:gridCol w:w="890"/>
        <w:gridCol w:w="1244"/>
        <w:gridCol w:w="2135"/>
        <w:gridCol w:w="713"/>
        <w:gridCol w:w="713"/>
      </w:tblGrid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asso mm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ngolo di sterzo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vancorsa mm 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arico anteriore %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ico Posteriore%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Yamaha YZF R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8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8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5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Triumph Speed Triple T509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4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8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48/5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6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2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Moto Guzzi V11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7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8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Bimota SB8R Special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2.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8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8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Aprilia RSVmille SP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0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.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89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9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Kawasaki ZX-6R Castrol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0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cati 748 SP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0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cati 955 Cors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0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TL 1000 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0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0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cati 996 Bipos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.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0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Honda X-Eleven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50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8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1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Kawasaki ZX-9 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3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1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Honda VFR 800i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4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5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1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Yamaha YZF 1000 R1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1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GSX-R 1300 Hayabus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8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8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1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Bimota VDue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4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89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2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Triumph Daytona T599i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4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2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GSX-R 750 (2001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1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4.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2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Bimota SB8R Special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.9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3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2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Aprilia RSVmilleR (2000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5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2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Yamaha R7 - OW01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0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5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Honda CBR 900 RR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0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5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 xml:space="preserve">50.5/49.5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3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5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Yamaha YZF 1000 R Th.Ace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Yamaha XJR 1300 SP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50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3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GSX-R 1100 (2001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4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3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Aprilia RSVmille (1999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49.2/50.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Honda VTR 1000 F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8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47.5/52.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80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Kawasaki ZX-9R Ninja ‘0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GSX-R 600 (2001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cati 955 Cors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Honda CBR 600 F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GSX-R 75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0.4/49.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7.07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cati 996 Bipos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0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GSX 600 R Alstare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9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4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MV Agusta F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8.5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5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uzuki SV650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0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47.1/52.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5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5.81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Aprilia SL 1000 Falc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0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6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cati ST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3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6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Aprilia RSVmille SP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0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.2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7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Laverda 750 Formul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7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99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7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MV Agusta F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41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3.5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8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Aprilia RS 25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36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0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6.9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BMW K 1200 RS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.55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27.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124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7.3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 </w:t>
            </w:r>
          </w:p>
        </w:tc>
      </w:tr>
    </w:tbl>
    <w:p>
      <w:pPr>
        <w:pStyle w:val="Mparagraph"/>
        <w:rPr/>
      </w:pPr>
      <w:r>
        <w:rPr/>
      </w:r>
    </w:p>
    <w:p>
      <w:pPr>
        <w:pStyle w:val="Mparagraph"/>
        <w:rPr/>
      </w:pPr>
      <w:r>
        <w:rPr/>
      </w:r>
    </w:p>
    <w:p>
      <w:pPr>
        <w:pStyle w:val="Mparagraph"/>
        <w:rPr/>
      </w:pPr>
      <w:r>
        <w:rPr/>
      </w:r>
    </w:p>
    <w:p>
      <w:pPr>
        <w:pStyle w:val="Mparagraph"/>
        <w:rPr/>
      </w:pPr>
      <w:r>
        <w:rPr/>
      </w:r>
    </w:p>
    <w:p>
      <w:pPr>
        <w:pStyle w:val="Mparagraph"/>
        <w:rPr/>
      </w:pPr>
      <w:r>
        <w:rPr/>
      </w:r>
    </w:p>
    <w:p>
      <w:pPr>
        <w:pStyle w:val="Mparagrap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oglio Excel x calcolo e raffronto quote ciclistiche</w:t>
      </w:r>
    </w:p>
    <w:p>
      <w:pPr>
        <w:pStyle w:val="Mparagraph"/>
        <w:spacing w:before="280" w:after="280"/>
        <w:rPr/>
      </w:pPr>
      <w:r>
        <w:rPr/>
        <w:object w:dxaOrig="14326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422.85pt" filled="f" o:ole="">
            <v:imagedata r:id="rId3" o:title=""/>
          </v:shape>
          <o:OLEObject Type="Embed" ProgID="Excel.Sheet.12" ShapeID="ole_rId2" DrawAspect="Content" ObjectID="_185480689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color w:val="000033"/>
      <w:sz w:val="18"/>
      <w:szCs w:val="18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intro1">
    <w:name w:val="mintro1"/>
    <w:basedOn w:val="Caratterepredefinitoparagrafo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cletitle">
    <w:name w:val="marticletitle"/>
    <w:basedOn w:val="Normal"/>
    <w:qFormat/>
    <w:pPr>
      <w:spacing w:before="280" w:after="280"/>
    </w:pPr>
    <w:rPr>
      <w:rFonts w:ascii="Verdana" w:hAnsi="Verdana" w:cs="Verdana"/>
      <w:b/>
      <w:bCs/>
      <w:color w:val="008000"/>
      <w:sz w:val="28"/>
      <w:szCs w:val="28"/>
    </w:rPr>
  </w:style>
  <w:style w:type="paragraph" w:styleId="Mparagraph">
    <w:name w:val="mparagraph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8"/>
      <w:szCs w:val="18"/>
    </w:rPr>
  </w:style>
  <w:style w:type="paragraph" w:styleId="Marticleintro">
    <w:name w:val="marticleintro"/>
    <w:basedOn w:val="Normal"/>
    <w:qFormat/>
    <w:pPr>
      <w:spacing w:before="280" w:after="280"/>
    </w:pPr>
    <w:rPr>
      <w:rFonts w:ascii="Verdana" w:hAnsi="Verdana" w:cs="Verdana"/>
      <w:b/>
      <w:bCs/>
      <w:color w:val="336633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06:00Z</dcterms:created>
  <dc:creator/>
  <dc:description/>
  <dc:language>en-US</dc:language>
  <cp:lastModifiedBy/>
  <dcterms:modified xsi:type="dcterms:W3CDTF">2006-03-18T20:06:00Z</dcterms:modified>
  <cp:revision>2</cp:revision>
  <dc:subject/>
  <dc:title>Avancorsa, passo e angolo di inclinazione dello sterzo</dc:title>
</cp:coreProperties>
</file>